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99"/>
        <w:gridCol w:w="723"/>
        <w:gridCol w:w="1741"/>
        <w:gridCol w:w="1535"/>
        <w:gridCol w:w="700"/>
        <w:gridCol w:w="1249"/>
        <w:gridCol w:w="6474"/>
      </w:tblGrid>
      <w:tr>
        <w:trPr>
          <w:trHeight w:val="603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>2024-2025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学期马克思主义学院本科生创新创业学分拟认定结果院内公示名单</w:t>
            </w:r>
          </w:p>
        </w:tc>
      </w:tr>
      <w:tr>
        <w:trPr>
          <w:trHeight w:val="30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拟认定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拟转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申请认定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申请内容</w:t>
            </w:r>
          </w:p>
        </w:tc>
      </w:tr>
      <w:tr>
        <w:trPr>
          <w:trHeight w:val="1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291401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张熔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专业选修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学术论文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刊物（会议）名称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民风，论文（报告）名称：新人口政策下农村随迁老人城市文化适应的困境与出路，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291401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谷雨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专业选修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学术论文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刊物（会议）名称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国际公关，论文（报告）名称：农村随迁老人的精神文化需求困境及其破解，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291401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蔡吴清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专业选修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学术论文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刊物（会议）名称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智库时代，论文（报告）名称：跨越数字鸿沟：农村随迁老人城市融入的困境与对策研究，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1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291401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师韬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专业选修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学术论文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刊物（会议）名称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《新丝路》，论文（报告）名称：《马克思交往理论视域下农村随迁老人新交往形态的形成与发展》，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3:00Z</dcterms:created>
  <dc:creator>think</dc:creator>
  <dc:description/>
  <cp:keywords/>
  <dc:language>en-US</dc:language>
  <cp:lastModifiedBy>think</cp:lastModifiedBy>
  <dcterms:modified xsi:type="dcterms:W3CDTF">2024-12-1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